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 Tribunale - Sezione Misure di Preven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roc. N. _____________/_________ Reg. Gen.. M. P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. ___________________________ Reg. C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enza _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 fiducia di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g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 Tribunale di Messina – Sezione Misure di Prevenzione, è ubicata presso la stanza n. 71 (piano terra) del Tribunale di Messina, tel 090/7766514, 090/7766479, 090/7766457, ed è aperta al pubblico, dal lunedì al sabato, dalle ore 9,00 alle 13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6:00Z</dcterms:created>
  <dc:creator>UTENTE08</dc:creator>
  <dc:description/>
  <dc:language>en-US</dc:language>
  <cp:lastModifiedBy>UTENTE08</cp:lastModifiedBy>
  <cp:lastPrinted>2004-11-12T09:55:00Z</cp:lastPrinted>
  <dcterms:modified xsi:type="dcterms:W3CDTF">2004-11-12T09:21:00Z</dcterms:modified>
  <cp:revision>4</cp:revision>
  <dc:subject/>
  <dc:title>Al Sig</dc:title>
</cp:coreProperties>
</file>