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Cancelliere dell’Ufficio della prima sezione penale collegi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IBUNALE DI 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oc. N. _____________/_________ Reg. Gen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Udienza _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rico di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tore di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so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della prima sezione penale collegiale, è ubicata presso la stanza n. 64 (piano terra) del Tribunale di Messina, tel 090/7766233, ed è aperta al pubblico, dal lunedì al sabato, dalle ore 9,00 alle 13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47:00Z</dcterms:created>
  <dc:creator>UTENTE08</dc:creator>
  <dc:description/>
  <dc:language>en-US</dc:language>
  <cp:lastModifiedBy>UTENTE08</cp:lastModifiedBy>
  <cp:lastPrinted>2004-11-12T09:43:00Z</cp:lastPrinted>
  <dcterms:modified xsi:type="dcterms:W3CDTF">2004-11-12T08:50:00Z</dcterms:modified>
  <cp:revision>3</cp:revision>
  <dc:subject/>
  <dc:title>Al Sig</dc:title>
</cp:coreProperties>
</file>