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ORTE DI ASSISE DI MESSIN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- sezione seconda -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Proc. pen. </w:t>
      </w:r>
      <w:r>
        <w:rPr>
          <w:b/>
          <w:bCs/>
        </w:rPr>
        <w:t>N. 606/93 N.R. e n. 19/98 Assise c/ABBATE Francesco + 270</w:t>
      </w:r>
      <w:r>
        <w:rPr/>
        <w:t xml:space="preserve"> – c.d. </w:t>
      </w:r>
      <w:r>
        <w:rPr>
          <w:b/>
          <w:bCs/>
          <w:i/>
          <w:iCs/>
        </w:rPr>
        <w:t>“Mare nostru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ensore di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e seguenti cop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nte da diritti di cancelleria ai sensi della L. 217/90 e L. 134/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a seconda sezione della Corte di Assise presso il Tribunale di Messina, è ubicata presso la stanza n. 95 (piano seminterrato) del Tribunale di Messina, tel 090/7766206, ed è aperta al pubblico, dal lunedì al sabato, dalle ore 9,00 alle 13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19:00Z</dcterms:created>
  <dc:creator>UTENTE08</dc:creator>
  <dc:description/>
  <dc:language>en-US</dc:language>
  <cp:lastModifiedBy>UTENTE08</cp:lastModifiedBy>
  <cp:lastPrinted>2004-11-12T09:55:00Z</cp:lastPrinted>
  <dcterms:modified xsi:type="dcterms:W3CDTF">2004-11-15T08:19:00Z</dcterms:modified>
  <cp:revision>2</cp:revision>
  <dc:subject/>
  <dc:title>Al Sig</dc:title>
</cp:coreProperties>
</file>