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 SEZ. PE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l’interesse di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impu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  ) persona offe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roc. penale N. _____________/_________ Reg. Gen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he gli venga rilasciata cop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non autentica</w:t>
        <w:tab/>
        <w:tab/>
        <w:tab/>
        <w:t>(  ) senza 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) autentica</w:t>
        <w:tab/>
        <w:tab/>
        <w:tab/>
        <w:tab/>
        <w:t>(  ) con 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l giudice monocratico del Tribunale penale di Messina, è ubicata presso la stanza n. 46 (piano terra) del Tribunale di Messina, tel 090/7766201, ed è aperta al pubblico, dal lunedì al venerdi, dalle ore 9,0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12:00Z</dcterms:created>
  <dc:creator>UTENTE08</dc:creator>
  <dc:description/>
  <cp:keywords/>
  <dc:language>en-US</dc:language>
  <cp:lastModifiedBy>Daniela Bottari</cp:lastModifiedBy>
  <cp:lastPrinted>2004-11-12T09:55:00Z</cp:lastPrinted>
  <dcterms:modified xsi:type="dcterms:W3CDTF">2024-11-05T12:12:00Z</dcterms:modified>
  <cp:revision>2</cp:revision>
  <dc:subject/>
  <dc:title>Al Sig</dc:title>
</cp:coreProperties>
</file>