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. Cancelliere dell’Ufficio del Tribunale - Cancelleria del Riesam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ESSI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 xml:space="preserve">Proc. N. ________/____ Reg. Gen.. Misure Cautelari Personali - Misure Cautelari Reali </w:t>
        <w:tab/>
        <w:tab/>
        <w:tab/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R.G.N.R.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ienza _____________/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vvocato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fensore di fiducia di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rilascio delle copie dei seguenti at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so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e pagine N.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sina, l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Firma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e pagg.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itti riscossi Euro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irate copie il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ancelleria dell’Ufficio del Tribunale di Messina – riesame, è ubicata presso la stanza n. 99 (piano terra) del Tribunale di Messina, tel 090/7766270, 090/7766309, ed è aperta al pubblico, dal lunedì al venerdì, dalle ore 9,00 alle 12,3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7:00Z</dcterms:created>
  <dc:creator>UTENTE08</dc:creator>
  <dc:description/>
  <cp:keywords/>
  <dc:language>en-US</dc:language>
  <cp:lastModifiedBy>Giovanni Bonanno</cp:lastModifiedBy>
  <cp:lastPrinted>2004-11-12T09:55:00Z</cp:lastPrinted>
  <dcterms:modified xsi:type="dcterms:W3CDTF">2024-10-11T07:07:00Z</dcterms:modified>
  <cp:revision>2</cp:revision>
  <dc:subject/>
  <dc:title>Al Sig</dc:title>
</cp:coreProperties>
</file>