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g. Cancelliere dell’Ufficio del Tribunale - Misure di Prevenz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ESS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Proc. N. _____________/_________ Reg. Gen.. M. P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N. ___________________________ Reg. C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ienza _____________/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vvocato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ensore di fiducia di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lascio delle copie dei seguenti a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so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agine N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irm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agg.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tti riscossi Euro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irate copie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eria dell’Ufficio del Tribunale di Messina – Sezione Misure di Prevenzione, è ubicata presso la stanza n. 100 (piano terra) del Tribunale di Messina, tel 090/7766646, ed è aperta al pubblico, dal lunedì al venerdì, dalle ore 9,00 alle 12,3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09:00Z</dcterms:created>
  <dc:creator>UTENTE08</dc:creator>
  <dc:description/>
  <cp:keywords/>
  <dc:language>en-US</dc:language>
  <cp:lastModifiedBy>Giovanni Bonanno</cp:lastModifiedBy>
  <cp:lastPrinted>2004-11-12T09:55:00Z</cp:lastPrinted>
  <dcterms:modified xsi:type="dcterms:W3CDTF">2024-10-11T07:09:00Z</dcterms:modified>
  <cp:revision>2</cp:revision>
  <dc:subject/>
  <dc:title>Al Sig</dc:title>
</cp:coreProperties>
</file>