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TRIBUNALE DI MESS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Ufficio Volontaria Giurisd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ADOZIONE ORDINARIA (solo per i maggiorenni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stanza al Presidente del Tribunale di Messin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a integrale dell’atto di nascita dell’adottando (rilasciata dal comune di nascita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pia integrale dell’atto di nascita dell’adottante (rilasciata dal comune di nascita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di matrimonio (o di stato libero) dell’adottando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di matrimonio (o di stato libero) dell’adottan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ertificato di residenza dell’adottant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tto notorio da cui risulti se vi sono discendenti legittimi o legittimati (in caso affermativo indicare anche la loro residenza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tributo unificato di Euro 70,00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ca da bollo di Euro 2,8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57:00Z</dcterms:created>
  <dc:creator>UTENTE08</dc:creator>
  <dc:description/>
  <dc:language>en-US</dc:language>
  <cp:lastModifiedBy>UTENTE08</cp:lastModifiedBy>
  <dcterms:modified xsi:type="dcterms:W3CDTF">2005-01-20T08:18:00Z</dcterms:modified>
  <cp:revision>5</cp:revision>
  <dc:subject/>
  <dc:title>AL TRIBUNALE DI MESSINA</dc:title>
</cp:coreProperties>
</file>