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TRIBUNALE ORDINARIO DI MESSINA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VOLONTARIA GIURISDIZIONE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ATTO DI RINUNZIA ALL’EREDITA’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Il cancelliere, su richiesta di parte, riceve la dichiarazione di rinuncia all’eredità della persona di cui è aperta la successione; in tale dichiarazione, la parte interessata fa altresì presente di non essere mai entrato nel possesso di beni ereditari, né di avere mai compiuto atti preclusivi o impeditivi all’esercizio del diritto di rinunciare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a presente attestazione va corredata d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Garamond" w:ascii="Garamond" w:hAnsi="Garamond"/>
          <w:sz w:val="28"/>
        </w:rPr>
        <w:t>Pagamento contributo unificato di € 70,00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ertificato di morte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odice fiscale e documento di riconoscimento di chi rinunzi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hi, successivamente, richiedesse una copia conforme dell’atto di rinunzia, dovrà corrispondere una marca da bollo di € 6,20 per copi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p>
      <w:pPr>
        <w:pStyle w:val="Testonormale"/>
        <w:jc w:val="both"/>
        <w:rPr>
          <w:rFonts w:ascii="Garamond" w:hAnsi="Garamond" w:eastAsia="MS Mincho;ＭＳ 明朝" w:cs="Garamond"/>
          <w:i/>
          <w:i/>
          <w:iCs/>
          <w:sz w:val="28"/>
        </w:rPr>
      </w:pPr>
      <w:r>
        <w:rPr>
          <w:rFonts w:eastAsia="MS Mincho;ＭＳ 明朝" w:cs="Garamond" w:ascii="Garamond" w:hAnsi="Garamond"/>
          <w:i/>
          <w:iCs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5:00Z</dcterms:created>
  <dc:creator>UTENTE08</dc:creator>
  <dc:description/>
  <dc:language>en-US</dc:language>
  <cp:lastModifiedBy>UTENTE08</cp:lastModifiedBy>
  <cp:lastPrinted>2004-11-15T12:32:00Z</cp:lastPrinted>
  <dcterms:modified xsi:type="dcterms:W3CDTF">2005-01-20T08:22:00Z</dcterms:modified>
  <cp:revision>8</cp:revision>
  <dc:subject/>
  <dc:title>RIABILITAZIONE CIVILE EX ART</dc:title>
</cp:coreProperties>
</file>