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iCs w:val="false"/>
          <w:lang w:val="de-DE"/>
        </w:rPr>
      </w:pPr>
      <w:r>
        <w:rPr>
          <w:iCs w:val="false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Al Sig. Giudice Tutelare del Tribunale di MES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ottoscritt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a a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 e resid. in ___________________________Via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PREME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attualmente si trova in stato di gravidanza _______________________ settim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e proprie condizioni economiche e sociali non le consentono di portare a conclusione la gravida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non ritiene opportuno portare a conoscenza del suo stato di gravidanza i propri genitori, i quali potrebbero avere reazioni imprevedi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prosecuzione della gravidanza creerebbe gravi problemi ed enormi difficoltà alla richiedente ed al proprio ragazzo il quale trovasi nelle condizioni di disoccup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utto ciò prem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iede alla S.V. di volerla autorizzare a decidere l’interruzione della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____________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>Con Osserv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rPr/>
      </w:pPr>
      <w:r>
        <w:rPr/>
        <w:t>La cancelleria della volontaria giurisdizione, è ubicata presso la stanza n. 35 (piano terra) del Tribunale di Messina, tel 090/7766269, fax 090/717170, ed è aperta al pubblico, dal lunedì al venerdì, dalle ore 9,00 alle 12,00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07:00Z</dcterms:created>
  <dc:creator>GIACOBBE</dc:creator>
  <dc:description/>
  <dc:language>en-US</dc:language>
  <cp:lastModifiedBy>UTENTE08</cp:lastModifiedBy>
  <cp:lastPrinted>2004-11-22T10:35:00Z</cp:lastPrinted>
  <dcterms:modified xsi:type="dcterms:W3CDTF">2005-01-19T11:36:00Z</dcterms:modified>
  <cp:revision>5</cp:revision>
  <dc:subject/>
  <dc:title>TRIBUNALE DI MESSINA</dc:title>
</cp:coreProperties>
</file>