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/>
      </w:pPr>
      <w:r>
        <w:rPr/>
        <w:t>Al Sig. Giudice Tutelare del Tribunale di MESS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 l _ sottoscritt _________________________________________ nato 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_residente in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EME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eparat___ - divorziat____ dal coniuge 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t___ a ___________________________________________________ il 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sid. _________________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genitore affidatario/ non affidatario/naturale de ___ minor ___ nato a 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 il 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’intenzione di partire per (indicare località e period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codesto Giudice Tutelare di voler autorizzare, ai sensi dell’art. 3 lett. A. L. 21/11/1967 n. 1185, il rilascio della carta d’identità valida per l’espatrio per sé/del passaporto per sé con – senza inserimento del figlio minore / di documento valido per l’espatrio del minore.</w:t>
      </w:r>
    </w:p>
    <w:p>
      <w:pPr>
        <w:pStyle w:val="Normal"/>
        <w:jc w:val="both"/>
        <w:rPr/>
      </w:pPr>
      <w:r>
        <w:rPr/>
        <w:t>Allega copia del biglietto aereo o ferroviario.</w:t>
      </w:r>
    </w:p>
    <w:p>
      <w:pPr>
        <w:pStyle w:val="Normal"/>
        <w:jc w:val="both"/>
        <w:rPr/>
      </w:pPr>
      <w:r>
        <w:rPr/>
        <w:t>Si fa presente che il padre del minore ha già espresso verbalmente l’intenzione di non dare il suo consenso a tale vi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_________________________</w:t>
        <w:tab/>
        <w:tab/>
        <w:tab/>
        <w:tab/>
        <w:t>(firma autentic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LLEG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separazione – sentenza di divorz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ratto dell’atto di nascita del minore con maternità e patern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enso scritto con firma autenticata dell’ex coniuge (in cui dichiara di dare il consenso all’ex coniuge/minore per recarsi all’ester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N.B. Se l’istanza è presentata dal genitore affidatario ed è lo stesso a recarsi all’estero, deve allegare una dichiarazione nella quale indicherà a chi verrà affidato il minore in sua assenza ed in calce alla stessa l’accettazione della persona incaricata (con firma autenticat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/>
        <w:t>La cancelleria della volontaria giurisdizione, è ubicata presso la stanza n. 35 (piano terra) del Tribunale di Messina, tel 090/7766269, fax 090/717170, ed è aperta al pubblico, dal lunedì al venerdì, dalle ore 9,00 alle 12,00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41:00Z</dcterms:created>
  <dc:creator>GIACOBBE</dc:creator>
  <dc:description/>
  <dc:language>en-US</dc:language>
  <cp:lastModifiedBy>UTENTE08</cp:lastModifiedBy>
  <cp:lastPrinted>2004-05-04T08:43:00Z</cp:lastPrinted>
  <dcterms:modified xsi:type="dcterms:W3CDTF">2005-01-19T11:38:00Z</dcterms:modified>
  <cp:revision>6</cp:revision>
  <dc:subject/>
  <dc:title>TRIBUNALE DI MESSINA</dc:title>
</cp:coreProperties>
</file>