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TRIBUNALE DI MESSINA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l_ sottoscritt_ _______________________________ difensore di fiducia di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_____________________________________________imputato nel proc. pen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N. _______ R.G. GIP, per il reato di cui all’art.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/>
        <w:t xml:space="preserve">C H I E D E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Il rilascio di copia conforme per uso _______________________________________</w:t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pBdr>
          <w:bottom w:val="single" w:sz="12" w:space="1" w:color="000000"/>
        </w:pBdr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Messina, 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FIRMA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>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Si attesta che sono state rilasciate n. _________ copie a 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_________________________ di pagg. ___________________ cad. il 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(Richiesta del _________________). Applicate marche per € 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>Il Cancelliere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V° si autorizza il rilascio.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>Messina, lì____________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ab/>
        <w:tab/>
        <w:tab/>
        <w:t>Il GIP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  <w:tab/>
        <w:tab/>
        <w:t>_________________</w:t>
      </w:r>
    </w:p>
    <w:p>
      <w:pPr>
        <w:pStyle w:val="Normal"/>
        <w:ind w:left="2124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2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62" w:hanging="0"/>
        <w:jc w:val="both"/>
        <w:rPr/>
      </w:pPr>
      <w:r>
        <w:rPr/>
      </w:r>
    </w:p>
    <w:p>
      <w:pPr>
        <w:pStyle w:val="TextBody"/>
        <w:rPr/>
      </w:pPr>
      <w:r>
        <w:rPr/>
        <w:t>La cancelleria esecuzione decreti penali e sentenze dell’Ufficio del Giudice per le Indagini preliminari, è ubicata presso la stanza n. 72 (piano seminterrato) del Tribunale di Messina, tel 090/7766297, fax 090/717100, ed è aperta la pubblico, dal lunedì al sabato, dalle ore 9,00 alle 0re 13,00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basedOn w:val="Carattere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sz w:val="48"/>
    </w:rPr>
  </w:style>
  <w:style w:type="paragraph" w:styleId="TextBody">
    <w:name w:val="Body Text"/>
    <w:basedOn w:val="Normal"/>
    <w:pPr>
      <w:ind w:right="-262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08T11:27:00Z</dcterms:created>
  <dc:creator>UTENTE08</dc:creator>
  <dc:description/>
  <dc:language>en-US</dc:language>
  <cp:lastModifiedBy>UTENTE08</cp:lastModifiedBy>
  <cp:lastPrinted>2004-11-12T10:26:00Z</cp:lastPrinted>
  <dcterms:modified xsi:type="dcterms:W3CDTF">2004-11-12T09:27:00Z</dcterms:modified>
  <cp:revision>4</cp:revision>
  <dc:subject/>
  <dc:title>TRIBUNALE DI MESSINA</dc:title>
</cp:coreProperties>
</file>