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 Sig. Cancelliere dell’Ufficio GIP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TRIBUNALE DI MESSIN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MESSINA, lì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scicolo n. 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dienza 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tro 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 Avvocato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curatore di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il rilascio delle copie dei seguenti att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tale pagine N. 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Firma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ritti riscossi Euro 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irate copie il 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rma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</w:t>
      </w:r>
      <w:r>
        <w:rPr>
          <w:b/>
          <w:bCs/>
          <w:u w:val="single"/>
        </w:rPr>
        <w:t>COPIE LIBERE</w:t>
      </w:r>
      <w:r>
        <w:rPr/>
        <w:tab/>
        <w:tab/>
        <w:tab/>
      </w:r>
      <w:r>
        <w:rPr>
          <w:b/>
          <w:bCs/>
          <w:u w:val="single"/>
        </w:rPr>
        <w:t>COPIE CONFORM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NUMERO PAGI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RITTO DI COPIA FORFETTIZZA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RITTO DI COPIA FORFETTIZZATO + DIRITTO DI CONFORMITA’ (5,16€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7 €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9 €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5 €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3 €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– 2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0 €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6 €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– 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0 €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2 €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– 1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9 €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9 €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tre le 1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9 € + 5,16 € per le successive 100 pagine o frazione di 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9 € + 6,20 € per le successive 100 pagine o frazione di 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cancellerie dell’Ufficio GIP sono ubicate al piano seminterrato del Tribunale di Messina (stanze dal n. 72 al n. 89), e sono aperte al pubblico, dal lunedì al sabato, dalle ore 9,00 alle 13,00.</w:t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09:28:00Z</dcterms:created>
  <dc:creator>UTENTE08</dc:creator>
  <dc:description/>
  <dc:language>en-US</dc:language>
  <cp:lastModifiedBy>UTENTE08</cp:lastModifiedBy>
  <cp:lastPrinted>2004-11-12T10:38:00Z</cp:lastPrinted>
  <dcterms:modified xsi:type="dcterms:W3CDTF">2004-11-12T09:39:00Z</dcterms:modified>
  <cp:revision>5</cp:revision>
  <dc:subject/>
  <dc:title>Al Sig</dc:title>
</cp:coreProperties>
</file>