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Esecuzione Mobiliare e Immobilia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in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i un certificato attestante che nell’ultimo triennio non sono state iscritte proced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ecutive per sequestri e pignoramenti mobiliari e immobiliari a carico de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per uso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€ 3,54 di diritti di cancelleria e n. 2  marche da bollo da euro 14,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esecuzione mobiliare e immobiliare è ubicata presso la stanza n. 43 (piano terra) del Tribunale di Messina, tel 090/7766310, 090/7766311, 090/7766312, ed è aperta al pubblico, dal lunedì al sabato, dalle ore 9,00 alle 12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4:00Z</dcterms:created>
  <dc:creator>UTENTE08</dc:creator>
  <dc:description/>
  <cp:keywords/>
  <dc:language>en-US</dc:language>
  <cp:lastModifiedBy>bartolomeo</cp:lastModifiedBy>
  <cp:lastPrinted>2004-11-12T09:32:00Z</cp:lastPrinted>
  <dcterms:modified xsi:type="dcterms:W3CDTF">2009-02-24T11:24:00Z</dcterms:modified>
  <cp:revision>2</cp:revision>
  <dc:subject/>
  <dc:title>Al Sig</dc:title>
</cp:coreProperties>
</file>