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Certificato di godimento dei Diritti Civili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Heading2"/>
        <w:rPr/>
      </w:pPr>
      <w:r>
        <w:rPr/>
        <w:t>Alla Cancelleria - sezione fallimentare - del Tribunale</w:t>
      </w:r>
    </w:p>
    <w:p>
      <w:pPr>
        <w:pStyle w:val="Normal"/>
        <w:jc w:val="right"/>
        <w:rPr>
          <w:b/>
          <w:b/>
          <w:bCs/>
          <w:u w:val="single"/>
        </w:rPr>
      </w:pPr>
      <w:r>
        <w:rPr>
          <w:b/>
          <w:bCs/>
          <w:u w:val="single"/>
        </w:rPr>
        <w:t>di MESSINA</w:t>
      </w:r>
    </w:p>
    <w:p>
      <w:pPr>
        <w:pStyle w:val="Normal"/>
        <w:jc w:val="right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/>
        <w:t>_ l-  sottoscritt__ 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at _ a ______________________________________________ il 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 residente a 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 xml:space="preserve">C H I E D E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il rilascio di un certificato di godimento di diritti civili  per uso 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essina, 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 xml:space="preserve">F I R M A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>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Allegare: 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</w:rPr>
      </w:pPr>
      <w:r>
        <w:rPr>
          <w:b/>
          <w:bCs/>
        </w:rPr>
        <w:t>n. 2 marche da € 14,62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</w:rPr>
      </w:pPr>
      <w:r>
        <w:rPr>
          <w:b/>
          <w:bCs/>
        </w:rPr>
        <w:t>n. 1 marca da € 3,54 per diritti di cancelleria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</w:rPr>
      </w:pPr>
      <w:r>
        <w:rPr>
          <w:b/>
          <w:bCs/>
        </w:rPr>
        <w:t>fotocopia del documento di riconoscimento dell’interessato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jc w:val="both"/>
        <w:rPr/>
      </w:pPr>
      <w:r>
        <w:rPr>
          <w:b/>
          <w:bCs/>
        </w:rPr>
        <w:t>N.B.  PER RILASCIO IN GIORNATA, UNA MARCA DA € 7,08 per diritti di cancelleria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La cancelleria della sezione fallimentare, è ubicata presso la stanza n. 41 (piano terra) del Tribunale di Messina, tel 090/7766223, 090/7766226, fax 090/675214, ed è aperta al pubblico, dal lunedì al sabato, dalle ore 9,00 alle 12,00; </w:t>
      </w:r>
      <w:r>
        <w:rPr>
          <w:i/>
          <w:iCs/>
        </w:rPr>
        <w:t>per la richiesta ed il rilascio dei certificati, la cancelleria è aperta al pubblico, il martedì ed il giovedì, dalle ore 9,00 alle ore 11,00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bCs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4T11:29:00Z</dcterms:created>
  <dc:creator>UTENTE08</dc:creator>
  <dc:description/>
  <cp:keywords/>
  <dc:language>en-US</dc:language>
  <cp:lastModifiedBy>bartolomeo</cp:lastModifiedBy>
  <cp:lastPrinted>2007-11-08T12:54:00Z</cp:lastPrinted>
  <dcterms:modified xsi:type="dcterms:W3CDTF">2009-02-24T11:29:00Z</dcterms:modified>
  <cp:revision>2</cp:revision>
  <dc:subject/>
  <dc:title>Certificato di Godimento di Diritti Civili</dc:title>
</cp:coreProperties>
</file>