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DI MESSIN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VOLONTARIA GIURISDIZIONE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ottoscritto………………………………….. 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aminato il registro prescritto dalla Legge 8/2/1948 n. 4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CERTIF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>Che al n. ……………… del registro predetto risulta iscritto in data ……………… il periodico 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proprietario editore figura …………………………………………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direttore responsabile figura il Sig. 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to a ………………………………………………..il 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residente in ………………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rilascia per gli usi consentiti dalla legge a richiesta di 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na, lì 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 (leggibil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il rilascio della presente certificazione occorre allegare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 marche da bollo di euro 14,62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 marca da bollo di Euro 3,54.</w:t>
      </w:r>
    </w:p>
    <w:p>
      <w:pPr>
        <w:pStyle w:val="Normal"/>
        <w:ind w:left="36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2:00Z</dcterms:created>
  <dc:creator>UTENTE08</dc:creator>
  <dc:description/>
  <cp:keywords/>
  <dc:language>en-US</dc:language>
  <cp:lastModifiedBy>bartolomeo</cp:lastModifiedBy>
  <cp:lastPrinted>2004-11-22T09:19:00Z</cp:lastPrinted>
  <dcterms:modified xsi:type="dcterms:W3CDTF">2009-02-24T11:32:00Z</dcterms:modified>
  <cp:revision>2</cp:revision>
  <dc:subject/>
  <dc:title>AL TRIBUNALE DI MESSINA</dc:title>
</cp:coreProperties>
</file>