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a cancelleria del Tribunale – sezione fallimentare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di MESSINA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_ l-  sottoscritt__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 _ a ______________________________________________ i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e ex dipendente di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DICHIARA DI NON AVERE PROPOSTO OPPOSIZIONE AL PROVVEDIMENTO DI AMMISSIONE DEL PROPRIO CREDITO AL PASSIVO FALLIMENTARE DI € ____________ E CHE SONO TRASCORSI I TERMINI PER L’EVENTUALE OPPOSI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,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 I R M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l sottoscritto Curatore del Fallimento 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IARA CHE NON GLI E’ PERVENUTA OPPOSIZIONE ALLO STATO PASS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ELL’EX DIPENDENTE SIG. 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IL CREDITO DI € 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SSINA, 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>Firma del Curat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a cancelleria della sezione fallimentare, è ubicata presso la stanza n. 36 (piano terra) del Tribunale di Messina, tel 090/7766224, 090/7766225, fax 090/675214, ed è aperta al pubblico, dal lunedì al sabato, dalle ore 9,00 alle 12,00; </w:t>
      </w:r>
      <w:r>
        <w:rPr>
          <w:i/>
          <w:iCs/>
        </w:rPr>
        <w:t>per la richiesta ed il rilascio dei certificati, la cancelleria è aperta al pubblico, il martedì ed il giovedì, dalle ore 9,00 alle ore 11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54:00Z</dcterms:created>
  <dc:creator>UTENTE08</dc:creator>
  <dc:description/>
  <dc:language>en-US</dc:language>
  <cp:lastModifiedBy>UTENTE08</cp:lastModifiedBy>
  <cp:lastPrinted>2004-11-15T09:52:00Z</cp:lastPrinted>
  <dcterms:modified xsi:type="dcterms:W3CDTF">2004-11-15T08:54:00Z</dcterms:modified>
  <cp:revision>2</cp:revision>
  <dc:subject/>
  <dc:title>Certificato di Godimento di Diritti Civili</dc:title>
</cp:coreProperties>
</file>